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sz w:val="24"/>
        </w:rPr>
        <w:t>第４号様式（第</w:t>
      </w:r>
      <w:r>
        <w:rPr>
          <w:sz w:val="24"/>
        </w:rPr>
        <w:t>11</w:t>
      </w:r>
      <w:r>
        <w:rPr>
          <w:sz w:val="24"/>
        </w:rPr>
        <w:t>条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使用許可内容追加・変更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木更津市オーガニックシティプロジェクト推進協議会</w:t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会長　池田　庸　　様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＜申込者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パートナーズ登録番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住所（所在地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氏名（名称及び代表者）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年　　月　日付で許可を受けたオーガニックシティきさらづ「ロゴマーク」のデザインの使用内容について追加・変更したいので、下記のとおり申し込み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071"/>
      </w:tblGrid>
      <w:tr>
        <w:trPr>
          <w:trHeight w:val="57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使用対象デザイン等又は物品・サービス</w:t>
            </w:r>
          </w:p>
        </w:tc>
      </w:tr>
      <w:tr>
        <w:trPr>
          <w:trHeight w:val="86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変更内容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28:00Z</dcterms:created>
  <dc:creator>NF11-00106</dc:creator>
  <dc:description/>
  <cp:keywords/>
  <dc:language>en-US</dc:language>
  <cp:lastModifiedBy>NF20-0034</cp:lastModifiedBy>
  <cp:lastPrinted>2024-04-02T14:40:00Z</cp:lastPrinted>
  <dcterms:modified xsi:type="dcterms:W3CDTF">2024-04-02T05:40:00Z</dcterms:modified>
  <cp:revision>65</cp:revision>
  <dc:subject/>
  <dc:title>02使用許可内容追加・変更申請書</dc:title>
</cp:coreProperties>
</file>